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43"/>
      </w:tblGrid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/C.A.P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FAX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 / PEC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NEGOZIATA MEDIANTE COTTIMO FIDUCIARIO PER LA FORNITURA, CHIAVI IN MANO, DI NR.2 AUTOVETTURE NUOVE FIAT PANDA EASYPOWER E6 POP 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SI IMPEGNA AD EFFETTUARE LA SEGUENTE FORNIT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5"/>
        <w:gridCol w:w="2805"/>
        <w:gridCol w:w="1650"/>
        <w:gridCol w:w="1515"/>
        <w:gridCol w:w="8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IDENTIFICATIVO E ACCESSORI COMPRESI NELLA VERSIONE OFFER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 BASE D'ASTA EU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FFERTO EUR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1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FORNITURA, CHIAVI IN MANO, DI NR.2 AUTOVETTURE NUOVE FIAT PANDA 1.2 69 CV. EASYPOWER E6 PO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OTALE IMPORTO IVA ESCLU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sz w:val="22"/>
                <w:szCs w:val="24"/>
              </w:rPr>
              <w:t>&lt;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BASE D'ASTA)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5040" w:right="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2:00Z</dcterms:created>
  <dc:creator>Eco3_Acqui</dc:creator>
  <dc:description/>
  <dc:language>en-US</dc:language>
  <cp:lastModifiedBy>Francia Paola</cp:lastModifiedBy>
  <cp:lastPrinted>2014-09-25T15:44:00Z</cp:lastPrinted>
  <dcterms:modified xsi:type="dcterms:W3CDTF">2015-07-29T12:27:00Z</dcterms:modified>
  <cp:revision>16</cp:revision>
  <dc:subject/>
  <dc:title>SPETT</dc:title>
</cp:coreProperties>
</file>